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1.2020 № 106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здравоохран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здравоохранению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очередного созыва в составе председателя, заместителя (заместителей) председателя и членов Комиссии.</w:t>
      </w:r>
    </w:p>
    <w:p>
      <w:pPr>
        <w:pStyle w:val="Normal"/>
        <w:autoSpaceDE w:val="false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одготовку заключений по проектам правовых актов, поступивших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решений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осуществлении контроля за оказанием населению городского округа медицинской помощ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уют интеграции усилий лечебно – профилактических учреждений, организаций в сфере охраны здоровья насел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ает передовой опыт Российской Федерации и зарубежных стран по формированию политики в сфере здравоохран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 Решения, рекомендации, заключения и обращения Комиссии направляются для рассмотрения органам местного самоуправления, руководителям организаций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овать общественность о целях и задачах политики в сфере здравоохране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носить на рассмотрение Воронежской городской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городского округа, муниципальных предприятий и учреждений городского округа, районных управ, а также представителей иных организаций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облюдать требования действующего законодательства и муниципальных правовых а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ыполнять поставленные перед ней задач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своего отсутствия. В случае отсутствия депутата на заседаниях Комиссии, членом которой он является, более 3 раз подряд без уважительной причины на заседание Воронежской городской Думы выносится вопрос об исключении депутата из состава Комиссии. Решение принимается большинством голосов от установленной численности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 заседания Комиссии могут приглашаться представители органов местного самоуправления,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присутствующих на заседании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8. Комиссия для подготовки рассматриваемых вопросов и организации депутатских слушаний может создавать рабочие группы из числа депутатов Воронежской городской Думы, представителей органов местного самоуправления и и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9. Председатель Комиссии избирается депутатами Воронежской городской Думы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Решение об освобождении от должност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1. Из числа депутатов, избранных в состав Комиссии, избирается заместитель председателя Комиссии. Кандидат считается избранным на должность заместителя председателя Комиссии, если в результате голосования он получил более половины голосов от числа избранных депутатов Воронежской городской Думы. Решение об освобождении от должности заместителя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По решению депутатов в Комиссии могут быть избраны два заместителя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, представляет Комиссию в отношениях с органами местного самоуправления, организациями, организует работу по выполнению решений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3. Заместитель (один из заместителей) председателя Комиссии исполняет обязанности председателя Комиссии во время его отсутствия, принимает участие в работе Комиссии,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6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уют членов Комиссии о предстоящем заседании и повестке дн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членов Комиссии для работы в рабочих группа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для участия в работе Комиссии представителей органов местного самоуправления, организаций, специалистов и учены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едут протоколы заседаний и делопроизводство Комиссии, протоколы совместных заседаний постоянных комиссий по рассмотрению материалов, поступивших из Контрольно-счетной палаты городского округа, а также оформляют решения, принятые на таких заседания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,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74" w:right="5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7:00Z</dcterms:created>
  <dc:creator>Пользователь</dc:creator>
  <dc:description/>
  <cp:keywords/>
  <dc:language>en-US</dc:language>
  <cp:lastModifiedBy>Пользователь</cp:lastModifiedBy>
  <dcterms:modified xsi:type="dcterms:W3CDTF">2020-11-30T11:07:00Z</dcterms:modified>
  <cp:revision>1</cp:revision>
  <dc:subject/>
  <dc:title>Приложение № 6</dc:title>
</cp:coreProperties>
</file>